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иректор МАС(К)ОУ  «ЮС(К)ОШ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С.В. Фили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»                     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  <w:t>План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  <w:t>работы педагога-организатора  на 2013-2014 учебный год.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32"/>
          <w:u w:val="single"/>
        </w:rPr>
        <w:t>Цель:</w:t>
      </w:r>
      <w:r>
        <w:rPr>
          <w:b/>
          <w:color w:val="000000"/>
          <w:sz w:val="28"/>
          <w:szCs w:val="32"/>
        </w:rPr>
        <w:t xml:space="preserve">        </w:t>
      </w:r>
      <w:r>
        <w:rPr>
          <w:color w:val="000000"/>
          <w:sz w:val="28"/>
          <w:szCs w:val="32"/>
        </w:rPr>
        <w:t xml:space="preserve">Создать условия для выстраивания системы воспитания в школе на основе личностно-ориентированного подхода в обучении и воспитании школьников. </w:t>
      </w:r>
    </w:p>
    <w:p>
      <w:pPr>
        <w:pStyle w:val="Normal"/>
        <w:rPr/>
      </w:pPr>
      <w:r>
        <w:rPr>
          <w:b/>
          <w:color w:val="000000"/>
          <w:sz w:val="28"/>
          <w:szCs w:val="32"/>
          <w:u w:val="single"/>
        </w:rPr>
        <w:t>Задачи</w:t>
      </w:r>
      <w:r>
        <w:rPr>
          <w:b/>
          <w:color w:val="000000"/>
          <w:sz w:val="28"/>
          <w:szCs w:val="32"/>
        </w:rPr>
        <w:t xml:space="preserve">:    </w:t>
      </w:r>
      <w:r>
        <w:rPr>
          <w:color w:val="000000"/>
          <w:sz w:val="28"/>
          <w:szCs w:val="32"/>
        </w:rPr>
        <w:t>1.</w:t>
      </w:r>
      <w:r>
        <w:rPr>
          <w:b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Совершенствование системы работы школы, направленной на нравственное воспитание и образование школьников. </w:t>
      </w:r>
    </w:p>
    <w:p>
      <w:pPr>
        <w:pStyle w:val="Normal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2. Формирование гражданско-патриотического сознания, духовно-нравственных ценностей гражданина России. </w:t>
      </w:r>
    </w:p>
    <w:p>
      <w:pPr>
        <w:pStyle w:val="Normal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Воспитание экологической культуры школьников. </w:t>
      </w:r>
    </w:p>
    <w:p>
      <w:pPr>
        <w:pStyle w:val="Normal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4. Совершенствование оздоровительной работы с учащимися и привитие навыков здорового образа жизни. </w:t>
      </w:r>
    </w:p>
    <w:p>
      <w:pPr>
        <w:pStyle w:val="Normal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5. Поддержание творческой активности учащихся во всех сферах деятельности, активизация ученического самоуправления. </w:t>
      </w:r>
    </w:p>
    <w:p>
      <w:pPr>
        <w:pStyle w:val="Normal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65"/>
        <w:gridCol w:w="2252"/>
        <w:gridCol w:w="23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направления деятельност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   деятельно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Здоровый образ жизни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ая линейка, посвященная Дню Зна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Ми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часы: «Я и Сверстники». «Помоги окружающим»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часы «Терроризм – угроза жизн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ветеранами Великой Отечественной войны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о очистке прилежащей к школе территор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оделок из бросовых материалов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технолог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лакатов и рисунков по эколог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часы на тему: «Природа – наш дом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ие встречи по футболу между старшими класс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сс «Золотая осень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чет работы классов, свободных от курени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физ.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 «Подросток. Занятость подростков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я сотрудников милиц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 о правилах дорожного движения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ц - педаго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лана работы Школьной Ду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Совета школы по направления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художественной самодеятельности «Алло! Мы ищем таланты!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, 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18"/>
        </w:rPr>
      </w:pPr>
      <w:r>
        <w:rPr>
          <w:vanish/>
          <w:color w:val="000000"/>
          <w:sz w:val="2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75"/>
        <w:gridCol w:w="2260"/>
        <w:gridCol w:w="275"/>
        <w:gridCol w:w="2065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из - «Дорога в зелены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ование Дня учител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благотворительную ярмарку ко Дню пожилого челове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фестивалю искусств «Хвала тебе земля русская!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, педагог-организат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усской песни (1-4 классы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: «На какой планете я хочу жить?» «Каким должен быть мир?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ая уборка помещений школ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 территории школы и подготовка клумб к зим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библиотеке «Книжкина аптека»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Урожая для учащихся 1-4 класс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«Хлеб всему голов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Дорога в зеленый мир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соревнования по граф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треча с наркологом для уч-ся 8-9 классов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ь физ.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ко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газет, посвященных Дню учител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самоуправления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 по ВР, классные руководители педагог-организат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18"/>
        </w:rPr>
      </w:pPr>
      <w:r>
        <w:rPr>
          <w:vanish/>
          <w:color w:val="000000"/>
          <w:sz w:val="2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"/>
        <w:gridCol w:w="4279"/>
        <w:gridCol w:w="165"/>
        <w:gridCol w:w="12"/>
        <w:gridCol w:w="24"/>
        <w:gridCol w:w="11"/>
        <w:gridCol w:w="2637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Хвала тебе земля русская!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искусств «Хвала тебе земля русска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часы: «Будущее без насилия». «Рисуем портрет нашего времени»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нь согласия и примирения»- радиогазе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Я гражданин России» - праздник вручения паспортов.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час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я «Листопад»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, классные руководители, педагог-организатор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круглого стола: «Человек и его права – высшая ценность демократического общества» (9 классы)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, классные руководители, педагог-организатор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сеннего ба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проведении фестиваля искусст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газет о своих классных коллективах.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 , педагог-организатор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Новый год шагает по планете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часы: «Умеешь ли ты вести диалог?», «Культура межличностных и коллективных отношений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й семинар «Воздадим хвалу земле русской» на базе школьных музеев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узеев, педагог-организато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огазета: «День Конституци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«Новый год шагает по планете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:  «Что я знаю о конституции»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украшений для новогоднего праздника, оформление актового за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ая уборка территории и школьных помеще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ую новогоднюю игрушку (1-4 –е классы)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АХР, классные руководители, педагог-организатор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, игры по плану. «Веселые старты» для уч-ся младших школьников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и проведение  новогодних праздников, дискоте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етирование учащихся: «Как  мне живется и работается в классе?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внешнего вида уч-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газет, посвященных Новому году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 , педагог-организатор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Зимние забавы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часы. Мое отношение к учебе : «Мир моих увлечений», «Нравственные дела и поступки человека»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часы: «Права и обязанности гражданина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-организатор , педагог-организато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«Лучший новогодний кабинет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АХР, классные руководители , педагог-организато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рудит викторина на тему: «Экология и здоровье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, учителя биологи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 «Взятие снежной крепости» 1-4 класс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соревнования по графику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радиогазеты по итогам первого полугод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праздников: «День защитника Отечества», «День влюбленных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газет, посвященных Дню защитника Отечеств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, классные руководители педагог-организатор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Победа под Сталинградом»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часы: «Защита Отечества – защита мир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ая акция для участников ВОВ: подарок защитни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ование Масленицы. 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 педагог-организа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, посвященный Дню защитника Отече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ветеранами войны. 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украшений и чучела Маслениц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школьных музеев. 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ХЧ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техн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экологического плаката с использованием стихов о природе. 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а Святого Валенти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анцевальных вечеров, организация дежур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Советом ветеранов (совместное проведение Дня защитника). 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 , педагог-организатор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Вежливость спасет мир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тренник «Будь вежлив»  для 1-4 класс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часы: «Восславим женщину мать!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«Женский день 8 март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еля вежливости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 , педагог-организато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й час «День героя РФ»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ий эскиз клумбы класса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их рисунков, посвященных 8 март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 , педагог-организатор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Живи, Земля!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часы: «Моя малая родина», «Знаете, каким он парнем был».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й час  «Утро космической эры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«Как я представляю космос»» 1-4 классы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конференция, посвященная Дню Зем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песен и инсценированных танцев о цветах.- 1-4 классы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ные выступления кружков.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 «Убитое детство» (о наркомании, алкоголизме, детской проституции)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рганизации спортивного праздника «Будем здоровы!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, педагог - организатор 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Никто не забыт, ничто не забыто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часы о славянской культу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чтецов «Никто не забыт» для 1-4 клас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«Последний звонок».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огазеты об истории праздника Труда, о Дне побед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для ветеранов «Этих дней не смолкнет слав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ветеранами ВОВ, участие в митинге ко Дню Победы.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«Земля наш общий дом»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«Школа безопасности»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физ. культуры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 о ПДД, правилах поведения на воде, оказание первой помощи при травмах.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организациями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церта для ветеранов войны и тру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газет для выпускных классов.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виз - «Детство, детство ты куда бежишь…»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гда уйдем со школьного двора»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зависимости России – викторина для знатоков истории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олка клумб, экологический десант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доровительная работа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школьных  команд по футболу.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 физ. культуры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правонарушений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тдыха детей в оздоровительном лагере  при школе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6:00Z</dcterms:created>
  <dc:creator>Ученик</dc:creator>
  <dc:description/>
  <dc:language>en-US</dc:language>
  <cp:lastModifiedBy>1</cp:lastModifiedBy>
  <cp:lastPrinted>2012-08-27T11:24:00Z</cp:lastPrinted>
  <dcterms:modified xsi:type="dcterms:W3CDTF">2013-09-24T09:47:00Z</dcterms:modified>
  <cp:revision>12</cp:revision>
  <dc:subject/>
  <dc:title/>
</cp:coreProperties>
</file>