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С.В. Филип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профориентации с учащимися и родителями обучаю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(К)ОУ «ЮС(К)ОШ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2"/>
        <w:gridCol w:w="2640"/>
        <w:gridCol w:w="2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ых и личностных качеств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ыпускников за круглым столом «Заглянем в будуще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сихологическую поддержку детей, имеющих особые индивидуальные проблемы и трудности в самоопределении, в выборе професс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ыпускников школы – интерн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выпускников, поступающих в СУ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консультации медицинских работников с учащимися по проблеме профессиональной пригодности к той или иной профессии в зависимости от состояния здоров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в ПУ- 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У -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бывшими выпускниками школы – интерната, обучающихся в П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вязь с учреждениями, на которые профессионально сориентированы воспитан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о – просветительскую работу, знакомить детей с миром проф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книг «Все работы хороши, выбирай на вку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стирование с выпускниками, для определения готовности к выбору професс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сихологических и тренинговых занятий по темам: </w:t>
            </w:r>
          </w:p>
          <w:p>
            <w:pPr>
              <w:pStyle w:val="Normal"/>
              <w:rPr/>
            </w:pPr>
            <w:r>
              <w:rPr/>
              <w:t>«Выбери себе профессию»</w:t>
            </w:r>
          </w:p>
          <w:p>
            <w:pPr>
              <w:pStyle w:val="Normal"/>
              <w:rPr/>
            </w:pPr>
            <w:r>
              <w:rPr/>
              <w:t>«Как быть? Кем быть?»</w:t>
            </w:r>
          </w:p>
          <w:p>
            <w:pPr>
              <w:pStyle w:val="Normal"/>
              <w:rPr/>
            </w:pPr>
            <w:r>
              <w:rPr/>
              <w:t>«Я всегда найду выход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 на тему: «Выбор профессии»</w:t>
            </w:r>
          </w:p>
          <w:p>
            <w:pPr>
              <w:pStyle w:val="Normal"/>
              <w:rPr/>
            </w:pPr>
            <w:r>
              <w:rPr/>
              <w:t xml:space="preserve">«Права и обязанности детей – сирот в получении профессии и устройства на работ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 группах уголок по профориен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«Моя професс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Центра занятости населения для выявления профнамер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 – полезного труда учащихся в летний пери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Ребячьей республик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b/>
        </w:rPr>
        <w:t xml:space="preserve">«Юргинская специальная (коррекционная) общеобразовательная </w:t>
      </w:r>
    </w:p>
    <w:p>
      <w:pPr>
        <w:pStyle w:val="Normal"/>
        <w:jc w:val="center"/>
        <w:rPr/>
      </w:pPr>
      <w:r>
        <w:rPr>
          <w:b/>
        </w:rPr>
        <w:t xml:space="preserve">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мероприятий на  те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регите ЗДОРОВЬ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3"/>
        <w:gridCol w:w="2624"/>
        <w:gridCol w:w="25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, посвященного здоровому образу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в моей жизни…» спортивно – игровая програм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ексе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Кросс – вопрос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Швец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руглого стола» по проблеме незаконного оборота и потребления наркотиков в детско – молодежной сред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души – психологические иг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? Что есть здоровый образ жизни?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екс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Усольц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ого разговора «Что я делаю, что бы сохранить свое здоровье?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ед. рабо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МОЙДОДЫР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Швец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дня с привлечение сотрудников правоохранительных органов, учреждений здравоохранения, Опорного кабин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человека!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письмо «Письмо самому себ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жизнь дана на добрые дел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месячника Здорового образа жиз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Сергеева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4:00Z</dcterms:created>
  <dc:creator>2</dc:creator>
  <dc:description/>
  <cp:keywords/>
  <dc:language>en-US</dc:language>
  <cp:lastModifiedBy>school</cp:lastModifiedBy>
  <cp:lastPrinted>2011-06-15T09:50:00Z</cp:lastPrinted>
  <dcterms:modified xsi:type="dcterms:W3CDTF">2012-07-13T03:31:00Z</dcterms:modified>
  <cp:revision>17</cp:revision>
  <dc:subject/>
  <dc:title/>
</cp:coreProperties>
</file>